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2., st. 1. i 14. st., 1. Zakona o poljoprivrednom zemljištu (»Narodne novine« broj 152/08 i 21/ 10), članka 4. Pravilnika o agrotehničkim mjerama (»Narodne novine« broj 43/10), i članka 3., st. 4. Zakona o zaštiti od požara (»Narodne novine« broj 58/93, 33/05, 107/07 i 38/09) te članka 32. Statuta Općine Kistanje (»Službeni vjesnik Šibensko-kninske županije»,broj 8/09), Općinsko vijeće Općine Kistanje,  na 12 sjednici održanoj 30.srpnja 2010. godine, donosi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ODLUKU</w:t>
        <w:br/>
        <w:t>o agrotehničkim mjerama na poljoprivrednom zemljištu,</w:t>
        <w:br/>
        <w:t xml:space="preserve">mjerama za  uređivanje i održavanje poljoprivrednih rudina i  mjerama zaštite od požara na poljoprivrednom </w:t>
        <w:br/>
        <w:t xml:space="preserve">zemljištu, šumama i šumskom zemljištu na području </w:t>
        <w:br/>
        <w:t>Općine Kistanje</w:t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Odlukom propisuju se agrotehničke mjere na poljoprivrednom zemljištu u slučajevima u kojima bi propuštanje tih mjera nanijelo štetu, onemogućilo ili smanjilo poljoprivrednu proizvodnju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  <w:color w:val="000000"/>
        </w:rPr>
        <w:t>Kao mjere za uređivanje i održavanje poljoprivrednih rudina propisuju se održavanje živica i međa, održavanje poljskih putova, uređivanje i održavanje kanala, sprečavanje zasjenjivanja susjednih čestica, te sadnja i održavanje vjetrobranih pojasa.</w:t>
      </w:r>
    </w:p>
    <w:p>
      <w:pPr>
        <w:pStyle w:val="Normal"/>
        <w:jc w:val="both"/>
        <w:rPr/>
      </w:pPr>
      <w:r>
        <w:rPr/>
        <w:t>Mjerama zaštite od požara na poljoprivrednom zemljištu, šumama i šumskom zemljištu u smislu ove Odluke smatraju se mjere koje se moraju provoditi u cilju sprečavanja pojava i širenje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grotehničke mjere na poljoprivrednom zemljištu ,mjere za uređivanje i održavanje poljoprivrednih rudina i mjere zaštite od požara na poljoprivrednom zemljištu, šumama i šumskom zemljištu propisane ovom Odlukom dužni su provoditi:</w:t>
      </w:r>
    </w:p>
    <w:p>
      <w:pPr>
        <w:pStyle w:val="Normal"/>
        <w:jc w:val="both"/>
        <w:rPr/>
      </w:pPr>
      <w:r>
        <w:rPr/>
        <w:t>- vlasnici, posjednici ili korisnici (ovlaštenici) poljoprivrednog zemljišta (dalje: vlasnici);</w:t>
      </w:r>
    </w:p>
    <w:p>
      <w:pPr>
        <w:pStyle w:val="Normal"/>
        <w:jc w:val="both"/>
        <w:rPr/>
      </w:pPr>
      <w:r>
        <w:rPr/>
        <w:t>- vlasnici šuma i šumskog zemljiš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joprivrednim zemljištem smatraju se poljoprivredne površine: vrtovi, livade, pašnjaci, voćnjaci, maslinici, vinogradi kao i drugo zemljište koje se može privesti poljoprivrednoj proizvodn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održavanjem poljoprivrednog zemljišta sposobnim za poljoprivrednu proizvodnju smatra se sprečavanje njegove zakorovljenosti i obrastanjem višegodišnjim rasli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GROTEHNIČKE MJ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agrotehničkim mjerama na poljoprivrednom zemljištu u smislu ove Odluke podrazumijevaju se mjere koje se moraju provoditi na poljoprivrednom zemljištu i to:</w:t>
      </w:r>
    </w:p>
    <w:p>
      <w:pPr>
        <w:pStyle w:val="Normal"/>
        <w:rPr/>
      </w:pPr>
      <w:r>
        <w:rPr/>
        <w:t>- minimalna razina obrade i održavanja poljoprivrednog zemljišta;</w:t>
      </w:r>
    </w:p>
    <w:p>
      <w:pPr>
        <w:pStyle w:val="Normal"/>
        <w:rPr/>
      </w:pPr>
      <w:r>
        <w:rPr/>
        <w:t>- sprječavanje zakorovljenosti i obrastanja višegodišnjim raslinjem;</w:t>
      </w:r>
    </w:p>
    <w:p>
      <w:pPr>
        <w:pStyle w:val="Normal"/>
        <w:rPr/>
      </w:pPr>
      <w:r>
        <w:rPr/>
        <w:t>- suzbijanje biljnih bolesti i štetočina;</w:t>
      </w:r>
    </w:p>
    <w:p>
      <w:pPr>
        <w:pStyle w:val="Normal"/>
        <w:rPr/>
      </w:pPr>
      <w:r>
        <w:rPr/>
        <w:t>- korištenje i uništavanje biljnih ostataka;</w:t>
      </w:r>
    </w:p>
    <w:p>
      <w:pPr>
        <w:pStyle w:val="Normal"/>
        <w:rPr/>
      </w:pPr>
      <w:r>
        <w:rPr/>
        <w:t>- održavanje organske tvari u tlu;</w:t>
      </w:r>
    </w:p>
    <w:p>
      <w:pPr>
        <w:pStyle w:val="Normal"/>
        <w:rPr/>
      </w:pPr>
      <w:r>
        <w:rPr/>
        <w:t>- održavanje povoljne strukture tla;</w:t>
      </w:r>
    </w:p>
    <w:p>
      <w:pPr>
        <w:pStyle w:val="Normal"/>
        <w:rPr/>
      </w:pPr>
      <w:r>
        <w:rPr/>
        <w:t>- zaštita od eroz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a razina obrade i održavanja poljoprivrednog zemlj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inimalnom razinom obrade i održavanja poljoprivrednog zemljišta podrazumijeva se  posebno:</w:t>
      </w:r>
    </w:p>
    <w:p>
      <w:pPr>
        <w:pStyle w:val="Normal"/>
        <w:rPr/>
      </w:pPr>
      <w:r>
        <w:rPr/>
        <w:t xml:space="preserve">-redovito obrađivanje i održavanje poljoprivrednog zemljišta ovisno o biljnoj vrsti, odnosno </w:t>
      </w:r>
    </w:p>
    <w:p>
      <w:pPr>
        <w:pStyle w:val="Normal"/>
        <w:rPr/>
      </w:pPr>
      <w:r>
        <w:rPr/>
        <w:t xml:space="preserve"> </w:t>
      </w:r>
      <w:r>
        <w:rPr/>
        <w:t>prema katastarskoj kulturi poljoprivrednog zemljišta,</w:t>
      </w:r>
    </w:p>
    <w:p>
      <w:pPr>
        <w:pStyle w:val="Normal"/>
        <w:rPr/>
      </w:pPr>
      <w:r>
        <w:rPr/>
        <w:t>-održavanje ili poboljšavanje plodnosti tla,</w:t>
      </w:r>
    </w:p>
    <w:p>
      <w:pPr>
        <w:pStyle w:val="Normal"/>
        <w:rPr/>
      </w:pPr>
      <w:r>
        <w:rPr/>
        <w:t>-održivo gospodarenje trajnim pašnjacima</w:t>
      </w:r>
    </w:p>
    <w:p>
      <w:pPr>
        <w:pStyle w:val="Normal"/>
        <w:rPr/>
      </w:pPr>
      <w:r>
        <w:rPr/>
        <w:t>-održavanje maslinika, voćnjaka i vinograda u dobrom st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ječavanje zakorovljenosti i obrastanja višegodišnjim rasli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lasnici  su dužni  pridržavati se agrotehničkih mjera obrade zemljišta prema kulturi zemljišta ,posebno redovito kositi travu i korov, uništavanje ambrozije košnjom i čupanjem u razdoblju od 15 .svibnja do 30. rujna tekuće godine,  posebno u blizini međa, kako ne bi došlo do ometanja razvoja kultura na susjednom zemljiš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zbijanje biljnih bolesti i šteto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snici su dužni primjenjivati zaštitna sredstva dozvoljena zakonskim propisima radi suzbijanja biljnih bolesti i  štetoč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štenje i uništavanje biljnih osta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snici su dužni sa poljoprivrednog zemljišta ukloniti sve biljne ostatke koji bi mogli prouzročiti širenje biljnih bolesti ili štetočina ovisno od poljoprivrednoj kultu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organske tvari u 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snici dužni su održavati organske tvari u tlu provođenjem minimalno trogodišnjeg plodoreda prema pravilima str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odišnji plodored podrazumijeva izmjenu:</w:t>
      </w:r>
    </w:p>
    <w:p>
      <w:pPr>
        <w:pStyle w:val="Normal"/>
        <w:rPr/>
      </w:pPr>
      <w:r>
        <w:rPr/>
        <w:t>-strne žitarice-okopavine-industrijsko bilje ili trave ili djeteline ili njihove smj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povoljne strukture t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snici moraju izbjegavati obradu i prijevoz mehanizacije preko poljoprivrednog zemljišta u uvjetima mokrog i vodom natopljenog zemljiš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>
          <w:b/>
        </w:rPr>
        <w:t>Zaštita od ero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štita od erozije provodi se pravilnom obradom poljoprivrednog zemljišta ovisno o specifičnim karakteristikama 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zaštite poljoprivrednog zemljišta od erozije utvrđuju se sljedeće  agrotehničke mjere:</w:t>
      </w:r>
    </w:p>
    <w:p>
      <w:pPr>
        <w:pStyle w:val="Normal"/>
        <w:rPr/>
      </w:pPr>
      <w:r>
        <w:rPr/>
        <w:t xml:space="preserve">-zabranjeno je preoravanje livada, pašnjaka i neobrađenih površina na strmim zemljištem i </w:t>
      </w:r>
    </w:p>
    <w:p>
      <w:pPr>
        <w:pStyle w:val="Normal"/>
        <w:rPr/>
      </w:pPr>
      <w:r>
        <w:rPr/>
        <w:t xml:space="preserve"> </w:t>
      </w:r>
      <w:r>
        <w:rPr/>
        <w:t>njihovo preoravanje u oranice s jednogodišnjim kulturama,</w:t>
      </w:r>
    </w:p>
    <w:p>
      <w:pPr>
        <w:pStyle w:val="Normal"/>
        <w:rPr/>
      </w:pPr>
      <w:r>
        <w:rPr/>
        <w:t>-zabranjeno je skidanje humusnog odnosno oraničnog sloja površine poljoprivrednog zemljišta,</w:t>
      </w:r>
    </w:p>
    <w:p>
      <w:pPr>
        <w:pStyle w:val="Normal"/>
        <w:rPr/>
      </w:pPr>
      <w:r>
        <w:rPr/>
        <w:t xml:space="preserve">-ograničena je odnosno zabranjena je sječa šume –dugogodišnjih nasada na strmim zemljištem, </w:t>
      </w:r>
    </w:p>
    <w:p>
      <w:pPr>
        <w:pStyle w:val="Normal"/>
        <w:rPr/>
      </w:pPr>
      <w:r>
        <w:rPr/>
        <w:t xml:space="preserve">  </w:t>
      </w:r>
      <w:r>
        <w:rPr/>
        <w:t>osim sječe iz agrotehničkih razlo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nici poljoprivrednog zemljišta kada iz opravdanih razloga napuste uzgoj pojedinih poljoprivrednih kultura, dužni su poljoprivredno zemljište zatraviti odgovarajućim travnim smjesama i isto nadalje održav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 omogućavanja proizvodnje zdravstveno ispravne hrane , radi zaštite zdravlja ljudi, životinjskog i biljnog svijeta, nesmetanog korištenja i zaštite prirode i okoliša provodi se zaštita poljoprivrednog zemljišta od onečišć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ilju zaštite poljoprivrednog zemljišta zabranjeno je nasipavanje poljoprivrednog zemljišta građevinskim otpadom i drugim materijalima bez posebnog odobr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MJERE ZA UREĐIVANJE I ODRŽAVANJE POLJOPRIVREDNIH RUD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mjera za uređivanje i održavanje poljoprivrednih rudina provode s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održavanje živica i međa tako da se spriječi njihovo nekontrolirano obrastanje i zasjenjivanje susjednog zemljišta te da se ne umanji njihova vrijednost u sveukupnome prirodnom sustavu i estetika krajolika,</w:t>
      </w:r>
    </w:p>
    <w:p>
      <w:pPr>
        <w:pStyle w:val="Normal"/>
        <w:ind w:firstLine="708"/>
        <w:rPr/>
      </w:pPr>
      <w:r>
        <w:rPr/>
        <w:t>-preoravanje i čišćenje zemljišta uz među,</w:t>
      </w:r>
    </w:p>
    <w:p>
      <w:pPr>
        <w:pStyle w:val="Normal"/>
        <w:ind w:firstLine="708"/>
        <w:rPr/>
      </w:pPr>
      <w:r>
        <w:rPr/>
        <w:t>-ograđivanje poljoprivrednog zemljišta tako da se ne ometa korištenje susjednoga poljoprivrednog zemljišta,</w:t>
      </w:r>
    </w:p>
    <w:p>
      <w:pPr>
        <w:pStyle w:val="Normal"/>
        <w:ind w:firstLine="708"/>
        <w:rPr/>
      </w:pPr>
      <w:r>
        <w:rPr/>
        <w:t>-održavanje kanala u funkciji odvodnje suvišne vode,</w:t>
      </w:r>
    </w:p>
    <w:p>
      <w:pPr>
        <w:pStyle w:val="Normal"/>
        <w:ind w:firstLine="708"/>
        <w:rPr/>
      </w:pPr>
      <w:r>
        <w:rPr/>
        <w:t>-sadnja živice, drvoreda, voćnjaka, pojedinačnih stabala i grmlja na dovoljnoj udaljenosti da ne zasjenjuje susjedno poljoprivredno zemljište,</w:t>
      </w:r>
    </w:p>
    <w:p>
      <w:pPr>
        <w:pStyle w:val="Normal"/>
        <w:ind w:firstLine="708"/>
        <w:rPr/>
      </w:pPr>
      <w:r>
        <w:rPr/>
        <w:t>-sadnja i održavanjem vjetrobranih pojasa sukladno pravilima str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nici  poljoprivrednog zemljišta dužni su održavati poljske puteve koje koriste , najmanje u opsegu potrebnom za uobičajeni prijevoz poljoprivrednim vozilima i strojev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ojmom puta smatra se svaki nerazvrstani put koji se koristi za promet, odnosno prilaz poljoprivrednom odnosno šumskom zemljištu i kojim se služi veći broj vla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nici poljoprivrednog odnosno šumskog zemljišta dužni su zajednički brinuti o održavanju puta ukoliko to nije uređeno posebnom odlukom o nerazvrstanim cest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nici poljoprivrednog zemljišta koji zasade živicu dužni su je redovito održavati i obrez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MJERE ZAŠTITE OD POŽ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i sprečavanja pojave i širenja požara na poljoprivrednom zemljištu vlasnici su dužni poduzimati slijedeće mjere:</w:t>
      </w:r>
    </w:p>
    <w:p>
      <w:pPr>
        <w:pStyle w:val="Normal"/>
        <w:rPr/>
      </w:pPr>
      <w:r>
        <w:rPr/>
        <w:t xml:space="preserve">- uklanjati suhe biljne ostatke nakon provedenih agrotehničkih mjera najkasnije do 1. lipnja </w:t>
      </w:r>
    </w:p>
    <w:p>
      <w:pPr>
        <w:pStyle w:val="Normal"/>
        <w:rPr/>
      </w:pPr>
      <w:r>
        <w:rPr/>
        <w:t xml:space="preserve">  </w:t>
      </w:r>
      <w:r>
        <w:rPr/>
        <w:t>tekuće godine;</w:t>
      </w:r>
    </w:p>
    <w:p>
      <w:pPr>
        <w:pStyle w:val="Normal"/>
        <w:rPr/>
      </w:pPr>
      <w:r>
        <w:rPr/>
        <w:t xml:space="preserve">- uz među preorati ili očistiti zemljište zatravljeno suhim biljem i biljnim otpadom radi  </w:t>
      </w:r>
    </w:p>
    <w:p>
      <w:pPr>
        <w:pStyle w:val="Normal"/>
        <w:rPr/>
      </w:pPr>
      <w:r>
        <w:rPr/>
        <w:t xml:space="preserve">  </w:t>
      </w:r>
      <w:r>
        <w:rPr/>
        <w:t>sprečavanja širenja požara na susjedno zemljiš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uništavanja korova i biljnog otpada spaljivanjem, vlasnici poljoprivrednog zemljišta dužni su:</w:t>
      </w:r>
    </w:p>
    <w:p>
      <w:pPr>
        <w:pStyle w:val="Normal"/>
        <w:rPr/>
      </w:pPr>
      <w:r>
        <w:rPr/>
        <w:t>- zatražiti odobrenje nadležne javne vatrogasne postrojbe;</w:t>
      </w:r>
    </w:p>
    <w:p>
      <w:pPr>
        <w:pStyle w:val="Normal"/>
        <w:rPr/>
      </w:pPr>
      <w:r>
        <w:rPr/>
        <w:t xml:space="preserve">- spaljivati korov i biljni otpad na najmanjoj udaljenosti od 200 m od ruba šumskog zemljišta, te </w:t>
      </w:r>
    </w:p>
    <w:p>
      <w:pPr>
        <w:pStyle w:val="Normal"/>
        <w:rPr/>
      </w:pPr>
      <w:r>
        <w:rPr/>
        <w:t xml:space="preserve">   </w:t>
      </w:r>
      <w:r>
        <w:rPr/>
        <w:t xml:space="preserve">najmanje na udaljenosti od 15 m od krošnji stabala, nasada na susjednim parcelama, kao i  </w:t>
      </w:r>
    </w:p>
    <w:p>
      <w:pPr>
        <w:pStyle w:val="Normal"/>
        <w:rPr/>
      </w:pPr>
      <w:r>
        <w:rPr/>
        <w:t xml:space="preserve">   </w:t>
      </w:r>
      <w:r>
        <w:rPr/>
        <w:t>stupova i vodiča dalekovoda;</w:t>
      </w:r>
    </w:p>
    <w:p>
      <w:pPr>
        <w:pStyle w:val="Normal"/>
        <w:rPr/>
      </w:pPr>
      <w:r>
        <w:rPr/>
        <w:t xml:space="preserve">- tlo na kojem se loži vatra radi spaljivanja korova i biljnog otpada mora se očistiti od trave i </w:t>
      </w:r>
    </w:p>
    <w:p>
      <w:pPr>
        <w:pStyle w:val="Normal"/>
        <w:rPr/>
      </w:pPr>
      <w:r>
        <w:rPr/>
        <w:t xml:space="preserve">  </w:t>
      </w:r>
      <w:r>
        <w:rPr/>
        <w:t>drugog gorivog materijala;</w:t>
      </w:r>
    </w:p>
    <w:p>
      <w:pPr>
        <w:pStyle w:val="Normal"/>
        <w:rPr/>
      </w:pPr>
      <w:r>
        <w:rPr/>
        <w:t xml:space="preserve">- spaljivanju korova i biljnog otpada moraju biti nazočne osobe koje su zapalile vatru, a uz sebe </w:t>
      </w:r>
    </w:p>
    <w:p>
      <w:pPr>
        <w:pStyle w:val="Normal"/>
        <w:rPr/>
      </w:pPr>
      <w:r>
        <w:rPr/>
        <w:t xml:space="preserve">   </w:t>
      </w:r>
      <w:r>
        <w:rPr/>
        <w:t xml:space="preserve">moraju imati osnovna sredstva i opremu za početno gašenje požara (lopata, posuda sa vodom i </w:t>
      </w:r>
    </w:p>
    <w:p>
      <w:pPr>
        <w:pStyle w:val="Normal"/>
        <w:rPr/>
      </w:pPr>
      <w:r>
        <w:rPr/>
        <w:t xml:space="preserve">   </w:t>
      </w:r>
      <w:r>
        <w:rPr/>
        <w:t>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su po prethodnom odobrenju obavile loženje vatre na otvorenom prostoru dužne su mjesto loženja pregledati i ostatke vatre u potpunosti pogasiti te o tome izvijestiti nadležnu javnu vatrogasnu postroj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ranjuje se uklanjanje i spaljivanje korova i biljnog otpada na poljoprivrednom i šumskom zemljištu u vremenu od 1. lipnja do 31.listopada tekuće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NADZ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or nad provođenjem ove Odluke obavljaju poljoprivredni i šumarski inspektori nadležnih ministarstava, te inspektori zaštite od požara Ministarstva unutarnjih poslova.</w:t>
      </w:r>
    </w:p>
    <w:p>
      <w:pPr>
        <w:pStyle w:val="Normal"/>
        <w:rPr/>
      </w:pPr>
      <w:r>
        <w:rPr/>
        <w:t>Poljoprivredni i komunalni redar neposredno će obavljati poslove nadz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ktori u nadzoru nad provedbom ove Odluke ovlašteni su:</w:t>
      </w:r>
    </w:p>
    <w:p>
      <w:pPr>
        <w:pStyle w:val="Normal"/>
        <w:rPr/>
      </w:pPr>
      <w:r>
        <w:rPr/>
        <w:t>- izricati usmene i pismene opomene;</w:t>
      </w:r>
    </w:p>
    <w:p>
      <w:pPr>
        <w:pStyle w:val="Normal"/>
        <w:rPr/>
      </w:pPr>
      <w:r>
        <w:rPr/>
        <w:t>- rješenjem zabraniti ili ograničiti određene radnje i postupke ili utvrditi određene obveze;</w:t>
      </w:r>
    </w:p>
    <w:p>
      <w:pPr>
        <w:pStyle w:val="Normal"/>
        <w:rPr/>
      </w:pPr>
      <w:r>
        <w:rPr/>
        <w:t xml:space="preserve">- rješenjem odrediti treću osobu koja će na prekršiteljev trošak poduzeti određenu radnju ili </w:t>
      </w:r>
    </w:p>
    <w:p>
      <w:pPr>
        <w:pStyle w:val="Normal"/>
        <w:rPr/>
      </w:pPr>
      <w:r>
        <w:rPr/>
        <w:t xml:space="preserve">  </w:t>
      </w:r>
      <w:r>
        <w:rPr/>
        <w:t>postupak;</w:t>
      </w:r>
    </w:p>
    <w:p>
      <w:pPr>
        <w:pStyle w:val="Normal"/>
        <w:rPr/>
      </w:pPr>
      <w:r>
        <w:rPr/>
        <w:t>- pokrenuti prekršajni postupak radi kažnjavanja počin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KAZNE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om kaznom u iznosu od 100,00 do 500,00 kuna kaznit će se fizička osoba –vlasnik ili ovlaštenik poljoprivrednog zemljišta za prekršaj počinjen neizvršavanjem mjera propisanih  ovom odlukom, a za koje sankcije nisu propisane Zako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om kaznom u iznosu od 500,00 do 2.000,00 kuna  kaznit će se pravna osoba- vlasnik ili ovlaštenik poljoprivrednog zemljišta za prekršaj počinjen neizvršavanjem mjera propisanih ovom odlukom, a za koje sankcije nisu propisane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kršaj iz stavka 1. ovog članka kaznit će se i odgovorna osoba u pravnoj osobi kaznom u iznosu od 100,00 do 3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kršaje iz članka  22. i 23. ove odluke komunalni redar odnosno poljoprivredni redar je ovlašten naplatiti mandatnu kaznu od 2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anjem na snagu ove odluke prestaje važiti Odluka o agrotehničkim mjerama te uređenju i održavanju poljoprivrednih rudina na području Općine Kistanje («Službeni vjesnik Šibensko-kninske županije»,broj 5/08).</w:t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osmog dana od dana objave u »Službenom vjesniku Šibensko-knin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20-02/10-01/4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30.srp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/>
        <w:t>Marko Sladakovi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5:00Z</dcterms:created>
  <dc:creator>Korisnik</dc:creator>
  <dc:description/>
  <cp:keywords/>
  <dc:language>en-US</dc:language>
  <cp:lastModifiedBy>na</cp:lastModifiedBy>
  <cp:lastPrinted>2010-07-21T07:20:00Z</cp:lastPrinted>
  <dcterms:modified xsi:type="dcterms:W3CDTF">2010-10-03T11:05:00Z</dcterms:modified>
  <cp:revision>2</cp:revision>
  <dc:subject/>
  <dc:title>Na temelju članka 12</dc:title>
</cp:coreProperties>
</file>